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70C0"/>
          <w:sz w:val="16"/>
          <w:szCs w:val="16"/>
          <w:lang w:val="es-ES_tradnl"/>
        </w:rPr>
      </w:pPr>
      <w:r>
        <w:rPr>
          <w:lang w:val="es-ES_tradnl"/>
        </w:rPr>
        <w:drawing>
          <wp:inline distT="0" distB="0" distL="0" distR="0">
            <wp:extent cx="6680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es-ES_tradnl"/>
        </w:rPr>
        <w:t>S</w:t>
      </w:r>
      <w:r>
        <w:rPr>
          <w:color w:val="0070C0"/>
          <w:sz w:val="16"/>
          <w:szCs w:val="16"/>
          <w:lang w:val="es-ES_tradnl"/>
        </w:rPr>
        <w:t>ubsecretaría de Redes Asistenciales</w:t>
      </w:r>
    </w:p>
    <w:p>
      <w:pPr>
        <w:pStyle w:val="Normal"/>
        <w:spacing w:before="0" w:after="0"/>
        <w:rPr>
          <w:color w:val="0070C0"/>
          <w:sz w:val="16"/>
          <w:szCs w:val="16"/>
          <w:lang w:val="es-ES_tradnl"/>
        </w:rPr>
      </w:pPr>
      <w:r>
        <w:rPr>
          <w:color w:val="0070C0"/>
          <w:sz w:val="16"/>
          <w:szCs w:val="16"/>
          <w:lang w:val="es-ES_tradnl"/>
        </w:rPr>
        <w:t>División de Gestión y desarrollo de las personas</w:t>
      </w:r>
    </w:p>
    <w:p>
      <w:pPr>
        <w:pStyle w:val="Normal"/>
        <w:spacing w:before="0" w:after="0"/>
        <w:rPr>
          <w:color w:val="0070C0"/>
          <w:sz w:val="16"/>
          <w:szCs w:val="16"/>
          <w:lang w:val="es-ES_tradnl"/>
        </w:rPr>
      </w:pPr>
      <w:r>
        <w:rPr>
          <w:color w:val="0070C0"/>
          <w:sz w:val="16"/>
          <w:szCs w:val="16"/>
          <w:lang w:val="es-ES_tradnl"/>
        </w:rPr>
        <w:t xml:space="preserve">Dpto. de Gestión de RR.HH. </w:t>
      </w:r>
    </w:p>
    <w:p>
      <w:pPr>
        <w:pStyle w:val="Citadestacada"/>
        <w:jc w:val="center"/>
        <w:rPr>
          <w:color w:val="0070C0"/>
          <w:sz w:val="32"/>
          <w:szCs w:val="24"/>
        </w:rPr>
      </w:pPr>
      <w:r>
        <w:rPr>
          <w:color w:val="0070C0"/>
          <w:sz w:val="32"/>
          <w:szCs w:val="24"/>
        </w:rPr>
        <w:t>Estado de Procesos de Promoción y Ascensos de los Servicios de Salud al  21 de Noviembre   2017</w:t>
      </w:r>
    </w:p>
    <w:p>
      <w:pPr>
        <w:pStyle w:val="Normal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 xml:space="preserve">Último proceso pagado y situación actual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61"/>
        <w:gridCol w:w="1636"/>
        <w:gridCol w:w="1258"/>
        <w:gridCol w:w="1518"/>
        <w:gridCol w:w="1252"/>
        <w:gridCol w:w="1505"/>
        <w:gridCol w:w="1241"/>
        <w:gridCol w:w="1379"/>
        <w:gridCol w:w="1253"/>
      </w:tblGrid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Servicio de Salud</w:t>
            </w:r>
          </w:p>
        </w:tc>
        <w:tc>
          <w:tcPr>
            <w:tcW w:w="26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Planta de profesionales</w:t>
            </w:r>
          </w:p>
        </w:tc>
        <w:tc>
          <w:tcPr>
            <w:tcW w:w="27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Planta de técnicos</w:t>
            </w:r>
          </w:p>
        </w:tc>
        <w:tc>
          <w:tcPr>
            <w:tcW w:w="27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Planta de administrativos</w:t>
            </w:r>
          </w:p>
        </w:tc>
        <w:tc>
          <w:tcPr>
            <w:tcW w:w="2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Planta de auxiliares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1F497D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631" w:type="dxa"/>
            <w:tcBorders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Último año pagado/ Situación actual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Año de última promoción pagada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Situación actual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ind w:right="-108" w:hanging="0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Año del último ascenso pagado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Situación actual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Año del último ascenso pagado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Situación actual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Año del último ascenso pagado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1F497D"/>
                <w:sz w:val="18"/>
                <w:szCs w:val="18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lang w:val="es-CL"/>
              </w:rPr>
              <w:t>Situación actual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1F497D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blue"/>
                <w:u w:val="single"/>
                <w:lang w:val="es-CL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blue"/>
                <w:u w:val="single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RICA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blue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blue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scensos con cargos vacantes al 01.07.2017 ingresados a Contraloría y devuelta con observaciones, en revisión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scensos con cargos vacantes al 01.07.2017 T.R. por  Contraloría, para pago en Diciembre 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scensos con cargos vacantes al 01.07.2017 T.R. por  Contraloría, para pago en Diciembre 2017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 xml:space="preserve">IQUIQ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ontraloría. No han realizado ascensos 2017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No han realizado ascensos 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ontraloría. No han realizado ascensos 2017.  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NTOFAGASTA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7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Ascensos con cargos vacantes al 24.11.2017 T.R. por C.G.R., para pago en diciembre 2017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gosto  2017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Ascensos con cargos vacantes al 01.09.2017 T.R. por C.G.R., para pago en diciembre 2017.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 Ascensos con cargos vacantes al  23.10.2017 T.R. por C.G.R., para pago en diciembre 2017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TACAMA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l día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Ascensos con vacantes al 03.10.2017 pagados. No hay vacantes posteriores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l día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Ascensos con vacantes al 07.08. 2017 pagados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l día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Ascensos con cargos vacantes al  1 de julio  2017 pagados.  No hay vacantes posteriores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COQUIMBO (SERVICIO NO ENTREGA INFORME ACTUALIZADO)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terminado, para ingresar a C.G.R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terminado, para ingresar a C.G.R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rFonts w:eastAsia="Calibri" w:cs="Calibri"/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terminado, para ingresar a C.G.R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highlight w:val="lightGray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u w:val="single"/>
                <w:lang w:val="es-CL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VALPARAISO-SAN ANTONIO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 Ascensos T.R. al 15.10.2017, para pago en diciembre 2017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l día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Ascensos al  día al 21.11.2017. No hay nuevas vacancias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Ascensos al 10.11.2017 ingresados a C.G.R. 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highlight w:val="lightGray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Cs/>
                <w:color w:val="FFFFFF"/>
                <w:sz w:val="18"/>
                <w:szCs w:val="18"/>
                <w:u w:val="single"/>
              </w:rPr>
              <w:t xml:space="preserve">VIÑA DEL MAR QUILLOTA  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No detalla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highlight w:val="lightGray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CONCAGUA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bril 2017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 Ascensos con cargos vacantes al 30.04.2017 pagados, Ascensos  con vacantes al 06.10.2017 se encuentran ingresados a C.G.R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Ascensos con cargos vacantes al 06.10.2017 se encuentran T.R. por C.G.R. con fecha 14.11.2017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bril 2017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 Ascensos con cargos vacantes al 30.04.2017 se encuentran pagados, Resolución con cargos vacantes al 06.10.2017 se encuentra T.R. por C.G.R. con fecha 14.11.2017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O’HIGGINS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bril 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 C.G.R.  En proceso confección ascensos 2017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En proceso confección ascensos 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En proceso confección ascensos 2017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 xml:space="preserve">MAULE 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Nov. 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Ascensos  de diciembre 2016  ingresados a Contraloría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en proceso de término para ser remitido a Contraloría.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color w:val="FF0000"/>
                <w:sz w:val="18"/>
                <w:szCs w:val="18"/>
                <w:u w:val="single"/>
                <w:lang w:val="es-CL"/>
              </w:rPr>
              <w:t xml:space="preserve">Ascensos 2016 ingresados a Contraloría.  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 xml:space="preserve">ÑUBLE 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rFonts w:eastAsia="Calibri" w:cs="Calibri"/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.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CONCEPCION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bril 2017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de encasillamiento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En proceso de confección ascensos 2017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 En proceso confección ascensos 2017. 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 En proceso confección ascensos 2017.  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TALCAHUANO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Contraloría.  Ascensos al 01.07.2017 ingresados a C.G.R., solo se ha producido una nueva vacancia en octubre 2017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l día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 Contraloría. Ascensos al 01.07.2017 T.R., no hay nuevas vacancias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l día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Ascensos al 01.07.2017 T.R. por  C.G.R., no hay nuevas vacancias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 xml:space="preserve">BIO BíO 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 Contraloría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 Contraloría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RAUCO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En proceso confección ascensos 2017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En proceso confección ascensos 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En proceso confección ascensos 2017.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Calibri" w:cs="Calibri"/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rFonts w:eastAsia="Calibri" w:cs="Calibri"/>
                <w:b/>
                <w:color w:val="FF0000"/>
                <w:sz w:val="18"/>
                <w:szCs w:val="18"/>
                <w:u w:val="single"/>
                <w:lang w:val="es-C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 xml:space="preserve">ARAUCANÍA NORT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(SERVICIO NO ENTREGA INFORME  ACTUALIZADO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.G.R.  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.G.R.  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RAUCANÍA SUR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 Junio 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ontraloría. No ha ingresado  ascensos 2017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No ha ingresado  ascensos 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No ha ingresado  ascensos 2017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VALDIVIA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Junio 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gosto 2017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pagados al 1 de agosto  2017. Ascensos con vacancias al 30 de septiembre 2017 ingresados a C.G.R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Julio 2017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pagados al 1 de julio 2017. Ascensos con vacantes al 30 de septiembre 2017 ingresados a C.G.R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Julio 2017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pagados al 1 de julio 2017. Ascensos al 30 de septiembre 2017 ingresados a C.G.R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OSORNO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Contraloría. Ascensos con cargos vacantes al 20.10.2017 ingresados a C.G.R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Ascensos con cargos vacantes al 01.07.2017 ingresados a C.G.R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Ascensos con cargos vacantes al 27.08.2017 ingresados a C.G.R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 xml:space="preserve">DEL RELONCAVÍ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proceso de promoción vacantes a abril 2017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con cargos vacantes al 30.09.2017 ingresados a C.G.R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con cargos vacantes al 30.09.2017 ingresados a C.G.R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con cargos vacantes al 30.09.2017 ingresados a C.G.R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AYSÉN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ero 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bril 2017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. Ascensos  al 01.04.2017 T.R. por C.G.R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7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6 ingresado a Contraloría. Ascensos al 01.05.2017 tomados de razón por C.G.R. Solo tienen una vacante a contar del 01.11.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7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.  Ascensos al 05.07.2017 tomados de razón por C.G.R.  Solo tienen una vacante a contar del 05.10.2017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CHILOÉ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rFonts w:eastAsia="Calibri" w:cs="Calibri"/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Junio 2017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a junio 2017 pagados. Ascensos a agosto 2017 T.R. para pago en octubre 2017.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registrado en  Contraloría. Ascensos a julio 2017 ingresados a C.G.R.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. Ascensos a Agosto 2017 ingresados a C.G.R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AGALLANES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rFonts w:eastAsia="Calibri" w:cs="Calibri"/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con vacantes al 20.07.2017 T.R., pendiente pago. No registra nuevas vacantes.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rFonts w:eastAsia="Calibri" w:cs="Calibri"/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Ascensos con vacantes al 20.07.2017 T.R., pendiente pago.  No registra nuevas vacantes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 Ascensos con vacantes al 20.07.2017 T.R., pendiente pago.  No registra nuevas vacantes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ETROPOLITANO ORIENTE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ingresado a Contraloría. 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60095" cy="756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7"/>
                                  </w:tblGrid>
                                  <w:tr>
                                    <w:trPr>
                                      <w:trHeight w:val="843" w:hRule="atLeast"/>
                                      <w:cantSplit w:val="true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18"/>
                                            <w:szCs w:val="18"/>
                                            <w:u w:val="single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18"/>
                                            <w:szCs w:val="18"/>
                                            <w:u w:val="single"/>
                                            <w:lang w:val="es-CL"/>
                                          </w:rPr>
                                          <w:t xml:space="preserve">Escalafón 2017 ingresado a Contralorí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9.85pt;height:59.6pt;mso-wrap-distance-left:7.1pt;mso-wrap-distance-right:7.1pt;mso-wrap-distance-top:0pt;mso-wrap-distance-bottom:0pt;margin-top:0.05pt;mso-position-vertical-relative:text;margin-left:-0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  <w:lang w:val="es-CL"/>
                                    </w:rPr>
                                    <w:t xml:space="preserve">Escalafón 2017 ingresado a Contralorí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ETROPOLITANO CENTRAL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lightGray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gosto 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ingresado a Contraloría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ETROPOLITANO SUR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ingresado a C.G.R. No han realizado ascensos 2017. 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ingresado a C.G.R. No han realizado ascensos 2017. 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Escalafón 2017 ingresado a C.G.R. No han realizado ascensos 2017.  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ETROPOLITANO NORTE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En etapa de publicación Escalafón 2017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El 17.11.2017 fueron T.R. los ascensos 2016, para pago el 30.11.2017. En proceso de confección Escalafón 2017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  <w:t>En etapa de publicación Escalafón 201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ETROPOLITANO OCCIDENTE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espera encasillamiento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33450" cy="2136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5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>
                                      <w:trHeight w:val="843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18"/>
                                            <w:szCs w:val="18"/>
                                            <w:u w:val="single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18"/>
                                            <w:szCs w:val="18"/>
                                            <w:u w:val="single"/>
                                            <w:lang w:val="es-CL"/>
                                          </w:rPr>
                                          <w:t xml:space="preserve">Escalafón 2017 registrado en Contraloría. Ascensos a Octubre 2017 fueron ingresados a C.G.R. y devueltos con observaciones, actualmente en corrección intern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1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.5pt;height:168.2pt;mso-wrap-distance-left:7.1pt;mso-wrap-distance-right:7.1pt;mso-wrap-distance-top:0pt;mso-wrap-distance-bottom:0pt;margin-top:0.05pt;mso-position-vertical-relative:text;margin-left:-4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6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  <w:lang w:val="es-CL"/>
                                    </w:rPr>
                                    <w:t xml:space="preserve">Escalafón 2017 registrado en Contraloría. Ascensos a Octubre 2017 fueron ingresados a C.G.R. y devueltos con observaciones, actualmente en corrección intern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a Octubre 2017 T.R., para pago próximo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scalafón 2017 registrado en Contraloría. Ascensos a Octubre 2017 T.R., para pago próximo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METROPOLITANO SUR ORIENTE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5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En revisión de Bases concurso de promoción con cargos vacantes al 31.07.2016.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 xml:space="preserve">Ascensos con cargos vacantes al 31.10.2017 se encuentran ingresados a C.G.R. 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scensos con cargos vacantes al 31.10.2017 se encuentran ingresados a C.G.R.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201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206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002060"/>
                <w:sz w:val="18"/>
                <w:szCs w:val="18"/>
                <w:u w:val="single"/>
                <w:lang w:val="es-CL"/>
              </w:rPr>
              <w:t>Ascensos con cargos vacantes al 31.10.2017 se encuentran ingresados a C.G.R.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0000"/>
                <w:sz w:val="18"/>
                <w:szCs w:val="18"/>
                <w:u w:val="single"/>
                <w:lang w:val="es-CL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s-CL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276" w:right="1525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238250" cy="66675"/>
          <wp:effectExtent l="0" t="0" r="0" b="0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Times New Roman" w:cs="Times New Roman"/>
      <w:color w:val="auto"/>
      <w:sz w:val="23"/>
      <w:szCs w:val="23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echaCar">
    <w:name w:val="Fecha Car"/>
    <w:qFormat/>
    <w:rPr>
      <w:rFonts w:eastAsia="Times New Roman"/>
      <w:b/>
      <w:bCs/>
      <w:color w:val="FFFFFF"/>
      <w:sz w:val="23"/>
      <w:szCs w:val="23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eastAsia="Times New Roman"/>
      <w:sz w:val="23"/>
      <w:szCs w:val="23"/>
      <w:lang w:val="es-ES"/>
    </w:rPr>
  </w:style>
  <w:style w:type="character" w:styleId="PiedepginaCar">
    <w:name w:val="Pie de página Car"/>
    <w:qFormat/>
    <w:rPr>
      <w:rFonts w:eastAsia="Times New Roman"/>
      <w:sz w:val="23"/>
      <w:szCs w:val="23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  <w:sz w:val="23"/>
      <w:szCs w:val="2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3"/>
      <w:szCs w:val="23"/>
      <w:lang w:val="es-ES" w:bidi="ar-SA" w:eastAsia="zh-CN"/>
    </w:rPr>
  </w:style>
  <w:style w:type="paragraph" w:styleId="Direccindelremitente">
    <w:name w:val="Dirección del remitente"/>
    <w:basedOn w:val="Sinespaciado"/>
    <w:qFormat/>
    <w:pPr>
      <w:spacing w:before="0" w:after="200"/>
    </w:pPr>
    <w:rPr>
      <w:color w:val="1F497D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4:00Z</dcterms:created>
  <dc:creator>Caludia Godoy</dc:creator>
  <dc:description/>
  <cp:keywords/>
  <dc:language>en-US</dc:language>
  <cp:lastModifiedBy>Lucia Orellana Ferrer</cp:lastModifiedBy>
  <cp:lastPrinted>2017-11-27T09:35:00Z</cp:lastPrinted>
  <dcterms:modified xsi:type="dcterms:W3CDTF">2017-11-27T19:51:00Z</dcterms:modified>
  <cp:revision>43</cp:revision>
  <dc:subject/>
  <dc:title/>
</cp:coreProperties>
</file>