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CROZONA SUR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TAS ENCUENTRO</w:t>
      </w:r>
    </w:p>
    <w:p>
      <w:pPr>
        <w:pStyle w:val="Normal"/>
        <w:spacing w:lineRule="auto" w:line="240" w:before="0" w:after="0"/>
        <w:rPr/>
      </w:pPr>
      <w:r>
        <w:rPr/>
        <w:t>Integrantes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Angélica Álvarez Carimoney, O’Higgin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aldo Álvarez Paredes, O’Higgin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Lorena Guzmán Aranda, Maul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Flavia Amaya Carreño, Maul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Julia Sanhueza, Ñubl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Juan Pablo Choribit, Ñubl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Claudio González, Concepció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María José Recabarren, Concepció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Claudia Campos Parada, Arauc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Farid Gazale Silva, Arauc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Francisco Moreno, Talcahuan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Fernando Huenumilla, Talcahuan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Nelly Cartes Sepulveda, Bío Bí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Brian Romero Bustamante, Bío Bí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Existencia de Calidad de Vida en SS</w:t>
      </w:r>
    </w:p>
    <w:p>
      <w:pPr>
        <w:pStyle w:val="Normal"/>
        <w:rPr/>
      </w:pPr>
      <w:r>
        <w:rPr/>
        <w:t>1.- Estructura</w:t>
      </w:r>
    </w:p>
    <w:p>
      <w:pPr>
        <w:pStyle w:val="Normal"/>
        <w:rPr/>
      </w:pPr>
      <w:r>
        <w:rPr/>
        <w:t>Ñuble: Sección de Calidad de Vida</w:t>
      </w:r>
    </w:p>
    <w:p>
      <w:pPr>
        <w:pStyle w:val="Normal"/>
        <w:rPr/>
      </w:pPr>
      <w:r>
        <w:rPr/>
        <w:t>Concepción: Depto de Calidad de Vida y Relaciones Laborales. Sección Salud de las Personas y Servicio de Bienestar</w:t>
      </w:r>
    </w:p>
    <w:p>
      <w:pPr>
        <w:pStyle w:val="Normal"/>
        <w:rPr/>
      </w:pPr>
      <w:r>
        <w:rPr/>
        <w:t xml:space="preserve">Arauco: Departamento inserto en la Subdirección de las Personas. Departamento de Calidad de Vida y Departamento de Bienestar. (Calidad de vida = Salud de las Personas, Salud Ocupacional, MEL) </w:t>
      </w:r>
    </w:p>
    <w:p>
      <w:pPr>
        <w:pStyle w:val="Normal"/>
        <w:rPr>
          <w:b/>
          <w:b/>
        </w:rPr>
      </w:pPr>
      <w:r>
        <w:rPr/>
        <w:t xml:space="preserve">O’Higgins: Departamento de Calidad de Vida, 4 unidades: 1.- Salud Funcionaria, 2.- Salud Ocupacional y Gestión Ambiental; 3.- Servicio de Bienestar y 4.- Previsión Social. </w:t>
      </w:r>
      <w:r>
        <w:rPr>
          <w:b/>
        </w:rPr>
        <w:t>VALIDACION</w:t>
      </w:r>
    </w:p>
    <w:p>
      <w:pPr>
        <w:pStyle w:val="Normal"/>
        <w:rPr/>
      </w:pPr>
      <w:r>
        <w:rPr/>
        <w:t>Maule: Departamento de Calidad de Vida. Dependen Bienestar y Desarrollo Social (dirigido a los funcionarios no afiliados a bienestar)</w:t>
      </w:r>
    </w:p>
    <w:p>
      <w:pPr>
        <w:pStyle w:val="Normal"/>
        <w:rPr/>
      </w:pPr>
      <w:r>
        <w:rPr/>
        <w:t>Talcahuano: No existe estructura organizacional que contemple Calidad de Vida. Concepto instalado en Bienestar, Salud Ocupacional, MEL, Desarrollo Organizacional</w:t>
      </w:r>
    </w:p>
    <w:p>
      <w:pPr>
        <w:pStyle w:val="Normal"/>
        <w:rPr/>
      </w:pPr>
      <w:r>
        <w:rPr/>
        <w:t>Bio-Bio: Departamento de Calidad de Vida y Relaciones Laborales (Bienestar, Salud Ocupacional, Calidad de Vida). Hermano pobre. Se inserta relaciones laborales en calidad de vida.</w:t>
      </w:r>
    </w:p>
    <w:p>
      <w:pPr>
        <w:pStyle w:val="Normal"/>
        <w:rPr>
          <w:b/>
          <w:b/>
        </w:rPr>
      </w:pPr>
      <w:r>
        <w:rPr>
          <w:b/>
        </w:rPr>
        <w:t>Resumen: Dependencia de la Subdirección de las Personas.</w:t>
      </w:r>
    </w:p>
    <w:p>
      <w:pPr>
        <w:pStyle w:val="Normal"/>
        <w:rPr>
          <w:highlight w:val="yellow"/>
        </w:rPr>
      </w:pPr>
      <w:r>
        <w:rPr>
          <w:highlight w:val="yellow"/>
        </w:rPr>
        <w:t>Reflexión: Relaciones Laborales dependencia directa del Director, Mayor funcionalida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2.- Orientaciones: Salud Funcionaria, Institucionalidad, CBL, Mesa Cuidado Infantil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b/>
          <w:b/>
        </w:rPr>
      </w:pPr>
      <w:r>
        <w:rPr>
          <w:b/>
        </w:rPr>
        <w:t>Estrategia Participativa/ Orientaciones Técnicas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Institucionalidad: Homogeneizar estructura básica en los servicios de salud, velando por la funcionalidad y la adecuación territorial-administrativa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Salud Funcionaria: establecimiento de modelo de atención con recursos y procedimientos en cada servicio, con alta capacidad de resolución y de esa forma se da cumplimiento a contexto constitucional.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Mesa Cuidado Infantil: definir modalidad de operatividad, en cada servicio, salvaguardando el cumplimiento de las normas. Visibilizar y gestionar con red pública, para obtención de recursos.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Código Buenas Prácticas Laborales: Revisión de procesos instalados en los servicios, para desarrollar gestión de cambio de forma continúa. Concepto debe ser instalado en Dirección y Subdirecciones, para de esa forma no focalizarlo en una persona. Transversalidad, como principio rector.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highlight w:val="yellow"/>
        </w:rPr>
        <w:t>Ausentismo no debe ser abordado mediante COMGES. Se requiere estrategia ministerial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 xml:space="preserve">Pregunta 2.- 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Aumento de RRHH para gestionar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Asesor Laboral ente con dependencia de la dirección</w:t>
      </w:r>
    </w:p>
    <w:p>
      <w:pPr>
        <w:pStyle w:val="Normal"/>
        <w:tabs>
          <w:tab w:val="clear" w:pos="708"/>
          <w:tab w:val="left" w:pos="3270" w:leader="none"/>
        </w:tabs>
        <w:spacing w:before="0" w:after="200"/>
        <w:jc w:val="both"/>
        <w:rPr/>
      </w:pPr>
      <w:r>
        <w:rPr/>
        <w:t>Establecimiento de recursos que permitan operación de iniciativas hacia todos y todas las/os funcionario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7:14:00Z</dcterms:created>
  <dc:creator>Antonio Vergara</dc:creator>
  <dc:description/>
  <cp:keywords/>
  <dc:language>en-US</dc:language>
  <cp:lastModifiedBy>indrainventario</cp:lastModifiedBy>
  <dcterms:modified xsi:type="dcterms:W3CDTF">2014-07-09T15:58:00Z</dcterms:modified>
  <cp:revision>6</cp:revision>
  <dc:subject/>
  <dc:title/>
</cp:coreProperties>
</file>