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forme Cargas Familiar</w:t>
      </w:r>
    </w:p>
    <w:p>
      <w:pPr>
        <w:pStyle w:val="Heading2"/>
        <w:rPr/>
      </w:pPr>
      <w:r>
        <w:rPr>
          <w:b w:val="false"/>
        </w:rPr>
        <w:t>Opción Cargas Familia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" w:hanging="0"/>
        <w:jc w:val="both"/>
        <w:rPr/>
      </w:pPr>
      <w:r>
        <w:rPr>
          <w:sz w:val="24"/>
        </w:rPr>
        <w:t>En módulo de Hoja de Vida, en la opción</w:t>
      </w:r>
      <w:r>
        <w:rPr>
          <w:b/>
          <w:sz w:val="24"/>
        </w:rPr>
        <w:t xml:space="preserve"> Menú Hoja de Vida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Mantención Datos de Personal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Cargas Familiares </w:t>
      </w:r>
      <w:r>
        <w:rPr>
          <w:sz w:val="24"/>
        </w:rPr>
        <w:t>se encuentra este Informe.</w:t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</w:r>
    </w:p>
    <w:p>
      <w:pPr>
        <w:pStyle w:val="Normal"/>
        <w:ind w:left="576" w:hanging="0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467360</wp:posOffset>
                </wp:positionV>
                <wp:extent cx="1533525" cy="120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2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36.8pt;width:120.7pt;height:9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48710" cy="2865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" w:hanging="0"/>
        <w:jc w:val="both"/>
        <w:rPr>
          <w:sz w:val="24"/>
        </w:rPr>
      </w:pPr>
      <w:r>
        <w:rPr>
          <w:sz w:val="24"/>
        </w:rPr>
        <w:t>En botón Imprimir.</w:t>
      </w:r>
    </w:p>
    <w:p>
      <w:pPr>
        <w:pStyle w:val="Normal"/>
        <w:ind w:left="5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" w:hanging="0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2184400</wp:posOffset>
                </wp:positionV>
                <wp:extent cx="800100" cy="3429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72pt;width:62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06240" cy="2983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-861060</wp:posOffset>
            </wp:positionV>
            <wp:extent cx="4343400" cy="34747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34" t="3255" r="47022" b="31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685800" cy="5715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4.2pt;width:53.95pt;height:44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CL" w:eastAsia="en-US"/>
        </w:rPr>
      </w:pPr>
      <w:r>
        <w:rPr>
          <w:sz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3895</wp:posOffset>
                </wp:positionH>
                <wp:positionV relativeFrom="paragraph">
                  <wp:posOffset>7620</wp:posOffset>
                </wp:positionV>
                <wp:extent cx="2630805" cy="99822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998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0.6pt;width:207.1pt;height:78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a siguiente es una imagen del informe, en pantalla de ingreso verifica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ntratos Vigentes, Periodo de Vigencia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echa Termino de la carg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in Incluir Cargas sin fecha de Térmi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a trabajar mejor el archivo debemos trasformarlo a formato Excel, mediante las herramientas de ayuda del repor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20015</wp:posOffset>
                </wp:positionV>
                <wp:extent cx="114300" cy="342900"/>
                <wp:effectExtent l="5080" t="635" r="1206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45pt" to="125.95pt,36.4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>Herramienta que permite su exportación a EXC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5029200" cy="3314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10352" b="5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</wp:posOffset>
                </wp:positionV>
                <wp:extent cx="114300" cy="2286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.95pt;width:8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257800" cy="26289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212" t="9879" r="10284" b="24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s-CL" w:eastAsia="en-US"/>
        </w:rPr>
      </w:pPr>
      <w:r>
        <w:rPr>
          <w:sz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</wp:posOffset>
                </wp:positionV>
                <wp:extent cx="571500" cy="2286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5.5pt;width:44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Esta pantalla muestra las opciones de exportación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rmato : Debe ser CS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stino : Appl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ego presionar el botón Aceptar, se presentara un archivo Excel, el cual hay que depurar, debemos  copiar de la columna AU a la columna BO , en el archivo “PLANILLA DE  CARGAS”.Luego eliminar columna B y Columna H.</w:t>
      </w:r>
    </w:p>
    <w:p>
      <w:pPr>
        <w:pStyle w:val="Normal"/>
        <w:rPr>
          <w:sz w:val="24"/>
        </w:rPr>
      </w:pPr>
      <w:r>
        <w:rPr>
          <w:sz w:val="24"/>
        </w:rPr>
        <w:t>Luego de estos pasos, podemos trabajar con el Archivo Excel, el cual debemos guardar con un nombre acorde al Archivo que estamos trabajando.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257175</wp:posOffset>
            </wp:positionV>
            <wp:extent cx="4690110" cy="25177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26580" b="36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sulta Rut, en Planillas Acceso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121920</wp:posOffset>
                </wp:positionV>
                <wp:extent cx="1143000" cy="2286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9.6pt;width:89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>Opción Consult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" w:hanging="0"/>
        <w:jc w:val="both"/>
        <w:rPr/>
      </w:pPr>
      <w:r>
        <w:rPr>
          <w:sz w:val="24"/>
        </w:rPr>
        <w:t>En módulo de Accesorias, en la opción</w:t>
      </w:r>
      <w:r>
        <w:rPr>
          <w:b/>
          <w:sz w:val="24"/>
        </w:rPr>
        <w:t xml:space="preserve"> Menú de Pagos Accesorios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Consulta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Consulta de Liquidación de Folio,  </w:t>
      </w:r>
      <w:r>
        <w:rPr>
          <w:sz w:val="24"/>
        </w:rPr>
        <w:t>se encuentra esta consul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60960</wp:posOffset>
            </wp:positionV>
            <wp:extent cx="4114800" cy="329184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34" t="3255" r="47022" b="31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esionar el botón Folio, para poder ver los pagos Accesorios del mes indicado, luego buscar el Nombre deL funcionario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685800</wp:posOffset>
            </wp:positionV>
            <wp:extent cx="4114800" cy="329946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21" t="3364" r="46954" b="30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ego se rescata el Folio de Pago, con los datos del funcionario y el Pago., donde puedo verificar los datos del pago en el Campo OBSERVACIONES.</w:t>
      </w:r>
    </w:p>
    <w:p>
      <w:pPr>
        <w:pStyle w:val="Normal"/>
        <w:rPr>
          <w:sz w:val="24"/>
        </w:rPr>
      </w:pPr>
      <w:r>
        <w:rPr>
          <w:sz w:val="24"/>
        </w:rPr>
        <w:t xml:space="preserve">Este campo es llenado manualmente por lo tanto, los datos que despliegue son los datos digitados.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43510</wp:posOffset>
            </wp:positionV>
            <wp:extent cx="4229100" cy="357886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19" t="3071" r="48070" b="2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CL" w:eastAsia="en-US"/>
        </w:rPr>
      </w:pPr>
      <w:r>
        <w:rPr>
          <w:sz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3200400" cy="4572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2.45pt;width:251.95pt;height:3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forme de Días a pagar por Contratos Cortos.</w:t>
      </w:r>
    </w:p>
    <w:p>
      <w:pPr>
        <w:pStyle w:val="Heading2"/>
        <w:rPr/>
      </w:pPr>
      <w:r>
        <w:rPr/>
        <w:t>Opción Informe de días a pagar de Funcionarios  con contratos corto.</w:t>
      </w:r>
    </w:p>
    <w:p>
      <w:pPr>
        <w:pStyle w:val="Normal"/>
        <w:ind w:left="576" w:hanging="0"/>
        <w:jc w:val="both"/>
        <w:rPr>
          <w:sz w:val="24"/>
        </w:rPr>
      </w:pPr>
      <w:r>
        <w:rPr>
          <w:sz w:val="24"/>
        </w:rPr>
        <w:t>En módulo de Hoja de Vida, en la opción</w:t>
      </w:r>
      <w:r>
        <w:rPr>
          <w:b/>
          <w:sz w:val="24"/>
        </w:rPr>
        <w:t xml:space="preserve"> Módulo Central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Informe de días a pagar de funcionarios con contratos cortos </w:t>
      </w:r>
      <w:r>
        <w:rPr>
          <w:sz w:val="24"/>
        </w:rPr>
        <w:t>se encuentra este Informe Permite visualizar los periodos de pagos que tienen en el mes de pago que se ind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107950</wp:posOffset>
            </wp:positionV>
            <wp:extent cx="4229100" cy="338328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02" t="3071" r="46954" b="31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CL" w:eastAsia="en-US"/>
        </w:rPr>
      </w:pPr>
      <w:r>
        <w:rPr>
          <w:sz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31750</wp:posOffset>
                </wp:positionV>
                <wp:extent cx="914400" cy="34290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2.5pt;width:71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s-CL" w:eastAsia="en-US"/>
        </w:rPr>
      </w:pPr>
      <w:r>
        <w:rPr>
          <w:sz w:val="24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85090</wp:posOffset>
                </wp:positionV>
                <wp:extent cx="571500" cy="42799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28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6.7pt;width:44.95pt;height:33.6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85725</wp:posOffset>
            </wp:positionV>
            <wp:extent cx="5029200" cy="317627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398" t="7186" r="18434" b="28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b w:val="false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5:47:00Z</dcterms:created>
  <dc:creator>Hgv</dc:creator>
  <dc:description/>
  <cp:keywords/>
  <dc:language>en-US</dc:language>
  <cp:lastModifiedBy>Hgv</cp:lastModifiedBy>
  <dcterms:modified xsi:type="dcterms:W3CDTF">2010-05-03T17:12:00Z</dcterms:modified>
  <cp:revision>22</cp:revision>
  <dc:subject/>
  <dc:title>1</dc:title>
</cp:coreProperties>
</file>